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国家标准《电梯用智能识别装置</w:t>
      </w:r>
      <w:r>
        <w:rPr>
          <w:rFonts w:ascii="黑体;SimHei" w:hAnsi="黑体;SimHei" w:cs="黑体;SimHei" w:eastAsia="黑体;SimHei"/>
          <w:bCs/>
          <w:sz w:val="32"/>
          <w:szCs w:val="32"/>
        </w:rPr>
        <w:t>》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（征求意见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-579755</wp:posOffset>
                </wp:positionV>
                <wp:extent cx="110871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1.1pt;mso-wrap-distance-left:9.05pt;mso-wrap-distance-right:9.05pt;mso-wrap-distance-top:0pt;mso-wrap-distance-bottom:0pt;margin-top:-45.65pt;mso-position-vertical-relative:text;margin-left:-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国家标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编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纸面不敷，请按本页格式附页，并请填写页码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反馈的</w:t>
            </w:r>
            <w:r>
              <w:rPr>
                <w:sz w:val="18"/>
              </w:rPr>
              <w:t>Word</w:t>
            </w:r>
            <w:r>
              <w:rPr>
                <w:sz w:val="18"/>
              </w:rPr>
              <w:t>文档、盖章扫面件、纸质文件的内容应完全一致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请如实填写联系信息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2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202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</w:t>
            </w:r>
            <w:r>
              <w:rPr>
                <w:b/>
                <w:bCs/>
                <w:color w:val="FF0000"/>
                <w:kern w:val="0"/>
                <w:szCs w:val="18"/>
              </w:rPr>
              <w:t>4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18"/>
              </w:rPr>
              <w:t xml:space="preserve">12 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18"/>
              </w:rPr>
              <w:t xml:space="preserve">7 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18" w:footer="0" w:bottom="9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8:00Z</dcterms:created>
  <dc:creator>FWCHEN</dc:creator>
  <dc:description/>
  <cp:keywords/>
  <dc:language>en-US</dc:language>
  <cp:lastModifiedBy>雨 易</cp:lastModifiedBy>
  <dcterms:modified xsi:type="dcterms:W3CDTF">2024-10-08T09:22:00Z</dcterms:modified>
  <cp:revision>25</cp:revision>
  <dc:subject/>
  <dc:title>《电梯、自动扶梯和自动人行道 -- 风险评价和降低的方法》（征求意见稿）</dc:title>
</cp:coreProperties>
</file>